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116965" cy="111696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116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592" w:dyaOrig="181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74.5pt;margin-top:0pt;width:124.15pt;height:81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861411878" r:id="rId3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9550</wp:posOffset>
            </wp:positionH>
            <wp:positionV relativeFrom="paragraph">
              <wp:posOffset>-71120</wp:posOffset>
            </wp:positionV>
            <wp:extent cx="1047750" cy="11430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90700</wp:posOffset>
            </wp:positionH>
            <wp:positionV relativeFrom="paragraph">
              <wp:posOffset>-71120</wp:posOffset>
            </wp:positionV>
            <wp:extent cx="1285875" cy="11239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aragraphedeliste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UR LA DEFENSE DU SECTEUR SOCIAL</w:t>
      </w:r>
    </w:p>
    <w:p>
      <w:pPr>
        <w:pStyle w:val="Paragraphedeliste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ès 120 postes disparus à l’AMFD 06 (aide à domicile)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ès la diminution de 10% des effectifs faute de financement dans les structures d’accompagnements social avec des plans sociaux, des restructurations, etc.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ès avoir dénaturé le travail social en l’éloignant de ses missions premières.</w:t>
      </w:r>
    </w:p>
    <w:p>
      <w:pPr>
        <w:pStyle w:val="Paragraphedeliste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près la mise en place d’une logique de marchandisation du secteur : appels à marché public et mise en concurrence du secteur associatif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e Conseil Général s’attaque aujourd’hui au Fond Solidarité Logement et aux actions d’accompagnement social qui en découlent (78 emplois menacés). 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qu’à quand allons-nous accepter de voir les fondements de nos métiers piétinés et déshumanisés par des logiques politico-financières émanant des pouvoirs publics ?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Quand allons-nous enfin crier que tout ceci nous est insupportable et lutter ?</w:t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z w:val="40"/>
          <w:szCs w:val="40"/>
        </w:rPr>
        <w:t xml:space="preserve">TOUS ENSEMBLE, FAISONS BARRAGE ET RASSEMBLONS-NOUS LE JEUDI 12 AVRIL à 12h00 sur la place MASSENA à NICE </w:t>
      </w:r>
      <w:r>
        <w:rPr>
          <w:b/>
          <w:sz w:val="36"/>
          <w:szCs w:val="36"/>
        </w:rPr>
        <w:t>pour défendre le secteur soc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es salariés payent plusieurs fois la crise en voyant arriver dans leur service de plus en plus de monde et en étant bientôt plus précarisés que ceux qu’ils tentent d’aid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disons STOP ! Car si le plancher s’écroule, c’est toute la maison France qui va disparaît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être humain n’est pas une marchandise, le travail social ne peut pas être standardisé, normalisé, rationnalisé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FUSONS LA PROGRAMMATION DE LA MORT ANNONCEE DU TRAVAIL SOCIAL ET L’ERE DE LA GESTION ADMINISTRATIVE ET COMPTABLE DU TRAVAIL SOCIAL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nez vêtus de noir de la tête au pied pour symboliser notre lutte.</w:t>
      </w:r>
    </w:p>
    <w:p>
      <w:pPr>
        <w:pStyle w:val="Normal"/>
        <w:spacing w:before="0" w:after="20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éagissons vite et fort !!</w:t>
      </w:r>
    </w:p>
    <w:sectPr>
      <w:type w:val="nextPage"/>
      <w:pgSz w:w="11906" w:h="16838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4:55:00Z</dcterms:created>
  <dc:creator>Sabine DA SILVA</dc:creator>
  <dc:description/>
  <dc:language>en-US</dc:language>
  <cp:lastModifiedBy>francoise michel</cp:lastModifiedBy>
  <dcterms:modified xsi:type="dcterms:W3CDTF">2012-04-06T04:55:00Z</dcterms:modified>
  <cp:revision>2</cp:revision>
  <dc:subject/>
  <dc:title/>
</cp:coreProperties>
</file>